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ke Someone Happy </w:t>
      </w:r>
      <w:r>
        <w:rPr>
          <w:rFonts w:cs="Comic Sans MS" w:ascii="Comic Sans MS" w:hAnsi="Comic Sans MS"/>
        </w:rPr>
        <w:t>(Sleepless in Seatl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: Betty Comden and Adolph Gre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: Jule Styn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omeone happy,</w:t>
        <w:br/>
        <w:t>Make just one someone happy;</w:t>
        <w:br/>
        <w:t>Make just one heart the heart you sing to.</w:t>
        <w:br/>
        <w:t>One smile that cheers you,</w:t>
        <w:br/>
        <w:t>One face that lights when it nears you,</w:t>
        <w:br/>
        <w:t>One girl/man you're ev'rything to.</w:t>
        <w:br/>
        <w:br/>
        <w:t>Fame if you win it,</w:t>
        <w:br/>
        <w:t>Comes and goes in a minute.</w:t>
        <w:br/>
        <w:t>Where's the real stuff in life to cling to?</w:t>
        <w:br/>
        <w:t>Love is the answer,</w:t>
        <w:br/>
        <w:t>Someone to love is the answer.</w:t>
        <w:br/>
        <w:t>Once you've found her/him, build your world around her/him.</w:t>
        <w:br/>
        <w:br/>
        <w:t xml:space="preserve">Make someone happy, </w:t>
        <w:br/>
        <w:t>Make just one someone happy,</w:t>
        <w:br/>
        <w:t>And you will be happy, to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1:00Z</dcterms:created>
  <dc:creator>Guy Dearden</dc:creator>
  <dc:description/>
  <cp:keywords/>
  <dc:language>en-US</dc:language>
  <cp:lastModifiedBy>Guy Dearden</cp:lastModifiedBy>
  <dcterms:modified xsi:type="dcterms:W3CDTF">2009-11-16T10:41:00Z</dcterms:modified>
  <cp:revision>2</cp:revision>
  <dc:subject/>
  <dc:title>Applause</dc:title>
</cp:coreProperties>
</file>